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Чесотка у детей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сотка у детей граничит с жестким несоблюдением норм личной гигиены. Это тяжелое кожное заболевание, которое передается от заразного человека к человеку тактильным путем или при использовании общих гигиенических средств. </w:t>
        <w:br/>
        <w:br/>
        <w:t xml:space="preserve">Чаще всего, малыши могут заразиться чесоткой на детской площадке или в общеобразовательных учреждениях ( садике, школе, дет. лагере). Связующим звеном, в таком случае, становится использование чужих принадлежностей: полотенца, постельного белья, верхних вещей и даже игрушек. </w:t>
        <w:br/>
        <w:t>Кстати говоря, чесотка от животного к ребенку не передается.</w:t>
        <w:br/>
        <w:br/>
        <w:t xml:space="preserve">Причиной заражения является чесоточный клещ Sarcoptes scabiei - существо, которое поселяется в верхних слоях кожи и проделывая специальные ходы, поражает весь организм. </w:t>
        <w:br/>
        <w:br/>
        <w:t xml:space="preserve">Как проявляется чесотка у детей несложно определить. Ребенка после контакта с зараженным субъектом начнёт мучить сильный зуд по всему телу, малыш будет расчёсывать ранки до крови. Важно это вовремя предотвратит, иначе при расчёсывании ран ребенок может занести дополнительную инфекцию и тогда, обычная папуловезикулезная сыпь осложниться наличием гнойнич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сотка у детей симптомы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падания на кожу человека, клещ проникает под эпителий, выгрызая в ней едва заметные ходы. Эти признаки чесотки у детей на фото слабо заметны, скорее они будут выражены отдельными красными пятнами с шелушащейся поверхностью по всему периметру коже. </w:t>
        <w:br/>
        <w:br/>
        <w:t>Самки начинают интенсивно размножаться, откладывая до 50 яиц за 1,5 месяца - столько они и живут. Всего лишь несколько дней нужно, чтобы из яйца появилась личинка, вышла на поверхность и превратилась во взрослую особь, которая начинает себе искать новые неповрежденные участки кожи. С каждым циклом их количество значительно увеличивается.</w:t>
        <w:br/>
        <w:br/>
        <w:t xml:space="preserve">В течение двух недель после заражения появляются основные симптомы заболевания. Самый известный признак — это нестерпимый кожный зуд, особенно ночью - это период активной деятельности самки. Зараженный ребенок плохо спит, постоянно расчесывает пораженные места.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71475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ющиеся ранки могут стать очагом любой инфекции. Чесотка у детей и её симптомы можно идентифицировать по фото в интернете. Её внешнее проявления хорошо заметны на межпальцевых складках, на сгибах кисти, иногда на животе или спине, у малышей даже на лице могут проявиться мелкие пузырьки, чаще всего розового или телесного цвета. </w:t>
        <w:br/>
        <w:br/>
        <w:t>При обнаружении симптомов чесотки у ребенка, необходимо срочно обратиться к врачу. Окончательный диагноз и принцип лечения может назначить только дерматолог.</w:t>
        <w:br/>
        <w:br/>
        <w:t xml:space="preserve">Очень важно, особенно, если у ребенка есть аллергические заболевания, поставить правильный диагноз. Ведь при многих аллергических болезнях кожный зуд и высыпания — это привычное явление. Только лечение аллергии, не поможет уничтожить чесоточного клеща. Для постановления верного визуального диагноза, ознакомьтесь с признаками различ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жных заболевании у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иагностика чесотки основывается на следующих тезисах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ный зуд, чесоточные ходы, скопление мелких пузырьков;</w:t>
        <w:br/>
        <w:t>- выявленные контакты с больными;</w:t>
        <w:br/>
        <w:t>- отсутствие эффекта от лечения аллергии;</w:t>
        <w:br/>
        <w:t>- лабораторные исслед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ечение чесотки у дете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лечение чесотки у детей, проводится в домашних условиях. При этом важно соблюдать все необходимые меры для предотвращения дальнейшего распространения клеща и заражения других членов семь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Важно знать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2695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а от чесотки эффективнее применять вечером, перед сном. Нанесите препарат аккуратно на весь кожный покров, избегая попадания на слизистые оболочки.</w:t>
        <w:br/>
        <w:t>Строго соблюдайте правила личной гигиены. Тщательно кипятите постельное белье, полотенца больного.</w:t>
        <w:br/>
        <w:t>Лечение чесотки у детей начинается с обязательного душа, с мылом и мочалкой, заканчивается такими же водными процедурами.</w:t>
        <w:br/>
        <w:br/>
        <w:t>Чем же лечить чесотку у детей? Обычно, дерматолог назначает разнообразные противочесоточные мази, кремы, суспензии. Чаще всего детям выписываеют бензилбензоат, спрегаль, перметрин. У каждого препарата в инструкции описаны правила обработки и схемы лечения.</w:t>
        <w:br/>
        <w:t>Но лечение чесотки будет не полным, если не произвести обработку помещения, белья больных. Постельные принадлежности обязательно кипятятся, проглаживаются и проветриваются на свежем воздухе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излечения дети на протяжении 1,5 месяцев находятся под контролем врач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филактика чесотки у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ечь распространение этого неприятного заболевания можно, если обеспечить надлежащий контроль за ним. В этом смысле, будут полезны регулярные медицинские осмотры в детских поликлиниках и добросовестность работников в школах и дошкольных учреждениях. Необходимо точно выявлять возможный источник заражения и своевременно изолировать здоровых детей. В случае, если в очаге заражения появятся новые заболевшие, профилактическое лечение назначат всем, кто контактировал с заразившимися. Если у ребенка в детском саду, яслях или в школе обнаружены симптомы чесотки, его необходимо отстранить от посещения детского учреждения до тех пор, пока не закончится курс лечения. Решение о допуске в детский коллектив после выздоровления принимает только врач-дерматоло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shed">
    <w:name w:val="publish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derhouse.ru/uploads/posts/2014-07/1406125717_aapprp.jpg" TargetMode="External"/><Relationship Id="rId5" Type="http://schemas.openxmlformats.org/officeDocument/2006/relationships/hyperlink" Target="http://www.kinderhouse.ru/60-kozhnye-zabolevaniya-u-detey-ih-simptomy-i-metody-lecheniya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0:00Z</dcterms:created>
  <dc:creator>Гульшат</dc:creator>
  <dc:description/>
  <dc:language>en-US</dc:language>
  <cp:lastModifiedBy>пользователь</cp:lastModifiedBy>
  <dcterms:modified xsi:type="dcterms:W3CDTF">2015-11-10T10:00:00Z</dcterms:modified>
  <cp:revision>2</cp:revision>
  <dc:subject/>
  <dc:title/>
</cp:coreProperties>
</file>